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Aharoni"/>
          <w:b/>
          <w:b/>
          <w:bCs/>
          <w:sz w:val="28"/>
          <w:szCs w:val="28"/>
        </w:rPr>
      </w:pPr>
      <w:r>
        <w:rPr>
          <w:rFonts w:cs="Aharoni" w:ascii="Times New Roman" w:hAnsi="Times New Roman"/>
          <w:b/>
          <w:bCs/>
          <w:sz w:val="28"/>
          <w:szCs w:val="28"/>
        </w:rPr>
        <w:t>Нормативные документы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</w:t>
        </w:r>
      </w:hyperlink>
      <w:r>
        <w:rPr>
          <w:rFonts w:cs="Times New Roman" w:ascii="Times New Roman" w:hAnsi="Times New Roman"/>
          <w:sz w:val="28"/>
          <w:szCs w:val="28"/>
        </w:rPr>
        <w:t>я Российской Федерации;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ски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удово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0 июля 1992 г. N 3266-1 "Об образовании";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боты с персоналом в организациях электроэнергетики Российской Федерации, утвержденными Приказом Минтопэнерго России от 19 февраля 2000 г. N 49, зарегистрированными Министерством юстиции Российской Федерации от 16 марта 2000 г., регистрационный номер N 2150 (далее - Правила работы с персоналом);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ехнической эксплуатации электроустановок потребителей, утвержденными Приказом Минтопэнерго России от 13 января 2003 г. N 6, зарегистрированными Министерством юстиции Российской Федерации от 22 января 2003 г., регистрационный номер N 4145 (далее - Правила технической эксплуатации);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ехнической эксплуатации тепловых установок, утвержденными Приказом Министерства энергетики Российской Федерации от 24 марта 2003 г. N 115, зарегистрированными Министерством юстиции Российской Федерации 2 апреля 2003 г., регистрационный номер N 4358.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ройства и безопасной эксплуатации трубопроводов пара и горячей воды, утвержденными Постановлением Госгортехнадзора России от 11 июня 2003 г. N 90, зарегистрированными Министерством юстиции Российской Федерации 18 июня 2003 г. N 4719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Федеральной службы по экологическому, технологическому и атомному надзору от 28 мая 2008 г. № 362а</w:t>
      </w:r>
    </w:p>
    <w:p>
      <w:pPr>
        <w:pStyle w:val="Normal"/>
        <w:autoSpaceDE w:val="false"/>
        <w:spacing w:lineRule="auto" w:line="240" w:before="0" w:after="0"/>
        <w:ind w:left="1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Об утверждении положения об отраслевой комиссии Федеральной Службы по экологическому, технологическому и атомному надзору по проверке знаний норм и правил в области энергетического надзора».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б Отраслевой комиссии Федеральной службы по экологическому, технологическому и атомному надзору по проверке знаний норм и правил в области энергетического надзора, утверждённым Приказом Ростехнадзора от 28 мая 2008 г. № 362а.</w:t>
      </w:r>
    </w:p>
    <w:p>
      <w:pPr>
        <w:pStyle w:val="Normal"/>
        <w:spacing w:before="0" w:after="200"/>
        <w:ind w:left="993" w:hanging="0"/>
        <w:rPr/>
      </w:pPr>
      <w:r>
        <w:rPr>
          <w:rFonts w:cs="Times New Roman" w:ascii="Times New Roman" w:hAnsi="Times New Roman"/>
          <w:sz w:val="28"/>
          <w:szCs w:val="28"/>
        </w:rPr>
        <w:t>11. Приказ Средне-Поволжского Управления Федеральной службы по экологическому, технологическому и атомному надзору от 09.01.2019г № 30  «Об утверждении состава комиссий Средне-Поволжского управления Федеральной службы по экологическому, технологическому и атомному надзору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62DB1CA386FF7E1B2405EAA3E309F7C14509E42DBC25BA88C89Aj9K3O" TargetMode="External"/><Relationship Id="rId3" Type="http://schemas.openxmlformats.org/officeDocument/2006/relationships/hyperlink" Target="consultantplus://offline/ref=E662DB1CA386FF7E1B2405EAA3E309F7C24F0CE823E972B8D99D949627j2K7O" TargetMode="External"/><Relationship Id="rId4" Type="http://schemas.openxmlformats.org/officeDocument/2006/relationships/hyperlink" Target="consultantplus://offline/ref=E662DB1CA386FF7E1B2405EAA3E309F7C24F09E824EE72B8D99D949627j2K7O" TargetMode="External"/><Relationship Id="rId5" Type="http://schemas.openxmlformats.org/officeDocument/2006/relationships/hyperlink" Target="consultantplus://offline/ref=E662DB1CA386FF7E1B2405EAA3E309F7C24F09E822E872B8D99D949627j2K7O" TargetMode="External"/><Relationship Id="rId6" Type="http://schemas.openxmlformats.org/officeDocument/2006/relationships/hyperlink" Target="consultantplus://offline/ref=E662DB1CA386FF7E1B2405EAA3E309F7C14B08E123E12FB2D1C498942028037904B726CBCB038DjEKBO" TargetMode="External"/><Relationship Id="rId7" Type="http://schemas.openxmlformats.org/officeDocument/2006/relationships/hyperlink" Target="consultantplus://offline/ref=E662DB1CA386FF7E1B2405EAA3E309F7C74D06E727E12FB2D1C498942028037904B726CBCB038DjEKEO" TargetMode="External"/><Relationship Id="rId8" Type="http://schemas.openxmlformats.org/officeDocument/2006/relationships/hyperlink" Target="consultantplus://offline/ref=E662DB1CA386FF7E1B2405EAA3E309F7C74C06E024E12FB2D1C498942028037904B726CBCB038DjEKEO" TargetMode="External"/><Relationship Id="rId9" Type="http://schemas.openxmlformats.org/officeDocument/2006/relationships/hyperlink" Target="consultantplus://offline/ref=E662DB1CA386FF7E1B2405EAA3E309F7C74E0AE523E12FB2D1C498942028037904B726CBCB038DjEKEO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2:04:00Z</dcterms:created>
  <dc:creator>Екатерина Масалыкина</dc:creator>
  <dc:description/>
  <dc:language>en-US</dc:language>
  <cp:lastModifiedBy>Шоронов Михаил Сергеевич</cp:lastModifiedBy>
  <cp:lastPrinted>2015-03-05T11:16:00Z</cp:lastPrinted>
  <dcterms:modified xsi:type="dcterms:W3CDTF">2019-05-06T12:04:00Z</dcterms:modified>
  <cp:revision>2</cp:revision>
  <dc:subject/>
  <dc:title/>
</cp:coreProperties>
</file>